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743825</wp:posOffset>
                </wp:positionH>
                <wp:positionV relativeFrom="paragraph">
                  <wp:posOffset>5726430</wp:posOffset>
                </wp:positionV>
                <wp:extent cx="333756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9.75pt;margin-top:450.9pt;width:262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398125</wp:posOffset>
            </wp:positionH>
            <wp:positionV relativeFrom="paragraph">
              <wp:posOffset>3268980</wp:posOffset>
            </wp:positionV>
            <wp:extent cx="68326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301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886825</wp:posOffset>
            </wp:positionH>
            <wp:positionV relativeFrom="paragraph">
              <wp:posOffset>6755130</wp:posOffset>
            </wp:positionV>
            <wp:extent cx="1173480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630025</wp:posOffset>
                </wp:positionH>
                <wp:positionV relativeFrom="paragraph">
                  <wp:posOffset>292608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5.75pt;margin-top:230.4pt;width:21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Town &amp; Country South Subdivision Meeting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43825</wp:posOffset>
                </wp:positionH>
                <wp:positionV relativeFrom="paragraph">
                  <wp:posOffset>2868930</wp:posOffset>
                </wp:positionV>
                <wp:extent cx="3337560" cy="4480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UB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CE CREAM PAR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Wednesday, June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7:00—8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Join your neighbors for FREE ice cream &amp; social time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mon ground at Windingpath Lane and north leg of Shallowcreek Vie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Parking Stickers Avail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Br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.    Proof vehicle is registered to a subdivision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ehicle make, model, year and license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ubdivision assessments must be paid in full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52.8pt;mso-wrap-distance-left:2.9pt;mso-wrap-distance-right:2.9pt;mso-wrap-distance-top:2.9pt;mso-wrap-distance-bottom:2.9pt;margin-top:225.9pt;mso-position-vertical-relative:text;margin-left:60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UBDIVIS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CE CREAM PAR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Wednesday, June 2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7:00—8:30 P.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4"/>
                          <w:szCs w:val="34"/>
                        </w:rPr>
                        <w:t xml:space="preserve">Join your neighbors for FREE ice cream &amp; social time!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mmon ground at Windingpath Lane and north leg of Shallowcreek View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Parking Stickers Availab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Br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.    Proof vehicle is registered to a subdivision addr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Vehicle make, model, year and license pl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Subdivision assessments must be paid in ful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334750</wp:posOffset>
                </wp:positionH>
                <wp:positionV relativeFrom="paragraph">
                  <wp:posOffset>4516755</wp:posOffset>
                </wp:positionV>
                <wp:extent cx="3356610" cy="99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78pt;mso-wrap-distance-left:2.9pt;mso-wrap-distance-right:2.9pt;mso-wrap-distance-top:2.9pt;mso-wrap-distance-bottom:2.9pt;margin-top:355.65pt;mso-position-vertical-relative:text;margin-left:89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256645</wp:posOffset>
                </wp:positionH>
                <wp:positionV relativeFrom="paragraph">
                  <wp:posOffset>2861310</wp:posOffset>
                </wp:positionV>
                <wp:extent cx="3558540" cy="4530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VE THE DAT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BDIVISION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ednesday, Augus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nna Woods Elemen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Parking Stickers Avail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Br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A.  Proof vehicle is registered to a subdivision addr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.  Vehicle make, model, year and license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Subdivision assessments must be paid in ful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Receive Subdivision news via Email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sign up at </w:t>
                            </w:r>
                            <w:r>
                              <w:rPr>
                                <w:b/>
                                <w:bCs/>
                              </w:rPr>
                              <w:t>http://groups.yahoo.com/group/townandcountrysouth</w:t>
                            </w:r>
                            <w:r>
                              <w:rPr/>
                              <w:t xml:space="preserve">. Or send an email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ryan@bradandbryan.com </w:t>
                            </w:r>
                            <w:r>
                              <w:rPr/>
                              <w:t>to be ad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uste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yan Ziegler, Chairman, 636-227-5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Joyce Smith, Secretar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secretary@townandcountrysouth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e Dame, Treasurer, 636-394-099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2pt;height:356.7pt;mso-wrap-distance-left:2.9pt;mso-wrap-distance-right:2.9pt;mso-wrap-distance-top:2.9pt;mso-wrap-distance-bottom:2.9pt;margin-top:225.3pt;mso-position-vertical-relative:text;margin-left:88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VE THE DATE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BDIVISION MEET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ednesday, August 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:30 P.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nna Woods Elementa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Parking Stickers Availab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Br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A.  Proof vehicle is registered to a subdivision addres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B.  Vehicle make, model, year and license pl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 xml:space="preserve">Subdivision assessments must be paid in full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Receive Subdivision news via Email—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sign up at </w:t>
                      </w:r>
                      <w:r>
                        <w:rPr>
                          <w:b/>
                          <w:bCs/>
                        </w:rPr>
                        <w:t>http://groups.yahoo.com/group/townandcountrysouth</w:t>
                      </w:r>
                      <w:r>
                        <w:rPr/>
                        <w:t xml:space="preserve">. Or send an email 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ryan@bradandbryan.com </w:t>
                      </w:r>
                      <w:r>
                        <w:rPr/>
                        <w:t>to be added.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rustees: 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Bryan Ziegler, Chairman, 636-227-5244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Joyce Smith, Secretary, 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secretary@townandcountrysouth.org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Sue Dame, Treasurer, 636-394-0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ugust 6, 2014 – 7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 Rosenthal called the meeting to order at 7:30 p.m. with 13 residents in attendance. Meeting held at Hanna Woods Elementa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cretary’s Report – </w:t>
      </w:r>
      <w:r>
        <w:rPr>
          <w:sz w:val="22"/>
          <w:szCs w:val="22"/>
        </w:rPr>
        <w:t>Shaun Siegel moved and Jim Labi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accept the February 12, 2014 minutes.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’s Report – </w:t>
      </w:r>
      <w:r>
        <w:rPr>
          <w:sz w:val="22"/>
          <w:szCs w:val="22"/>
        </w:rPr>
        <w:t>on hold until a new treasurer can be elected. Sue Dame no longer lives in the subdiv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–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eed limit – nothing has been done since the February meeting to address this issu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ing Walkabout – Chris report that on May 9 the trustees and a few residents walked the common groun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88 Windingpath – 2 garden beds on common ground behind house. </w:t>
      </w:r>
    </w:p>
    <w:p>
      <w:pPr>
        <w:pStyle w:val="Normal"/>
        <w:numPr>
          <w:ilvl w:val="0"/>
          <w:numId w:val="2"/>
        </w:numPr>
        <w:rPr/>
      </w:pPr>
      <w:r>
        <w:rPr/>
        <w:t>875 &amp; 879 Rockridge – pine trees on common ground have small trees and honeysuckle growing up in th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ention pond – raceway between inlet and outlet is filled with leaf trash. Needs to be cleaned out down to the cement. </w:t>
      </w:r>
    </w:p>
    <w:p>
      <w:pPr>
        <w:pStyle w:val="Normal"/>
        <w:numPr>
          <w:ilvl w:val="0"/>
          <w:numId w:val="2"/>
        </w:numPr>
        <w:rPr/>
      </w:pPr>
      <w:r>
        <w:rPr/>
        <w:t>Branches have been dumped around the edge of pond. Need to clean up. Bank is not being mowed.</w:t>
      </w:r>
    </w:p>
    <w:p>
      <w:pPr>
        <w:pStyle w:val="Normal"/>
        <w:numPr>
          <w:ilvl w:val="0"/>
          <w:numId w:val="2"/>
        </w:numPr>
        <w:rPr/>
      </w:pPr>
      <w:r>
        <w:rPr/>
        <w:t>Steve Hicks, 700 Shallowcreek, wants to be involved in anything done behind his house.</w:t>
      </w:r>
    </w:p>
    <w:p>
      <w:pPr>
        <w:pStyle w:val="Normal"/>
        <w:numPr>
          <w:ilvl w:val="0"/>
          <w:numId w:val="2"/>
        </w:numPr>
        <w:rPr/>
      </w:pPr>
      <w:r>
        <w:rPr/>
        <w:t>712 or 716 Shallowcreek – yard waste dumped on common ground. Area not being mowed.</w:t>
      </w:r>
    </w:p>
    <w:p>
      <w:pPr>
        <w:pStyle w:val="Normal"/>
        <w:numPr>
          <w:ilvl w:val="0"/>
          <w:numId w:val="2"/>
        </w:numPr>
        <w:rPr/>
      </w:pPr>
      <w:r>
        <w:rPr/>
        <w:t>Common Area between 736 &amp; 744 Shallowcreek – Ground washing out between electric box and phone box, phone lines exposed. Need to call ATT or Ameren.</w:t>
      </w:r>
    </w:p>
    <w:p>
      <w:pPr>
        <w:pStyle w:val="Normal"/>
        <w:numPr>
          <w:ilvl w:val="0"/>
          <w:numId w:val="2"/>
        </w:numPr>
        <w:rPr/>
      </w:pPr>
      <w:r>
        <w:rPr/>
        <w:t>748 Shallowcreek – Swing set and firepit w/ stones on common ground. Also metal benches. Grass growing up around benches.</w:t>
      </w:r>
    </w:p>
    <w:p>
      <w:pPr>
        <w:pStyle w:val="Normal"/>
        <w:numPr>
          <w:ilvl w:val="0"/>
          <w:numId w:val="2"/>
        </w:numPr>
        <w:rPr/>
      </w:pPr>
      <w:r>
        <w:rPr/>
        <w:t>752 Shallowcreek – Yard waste around tree on common ground between 748 and 75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56 Shallowcreek – pile of sticks on common ground. Square dug on common ground. </w:t>
      </w:r>
    </w:p>
    <w:p>
      <w:pPr>
        <w:pStyle w:val="Normal"/>
        <w:numPr>
          <w:ilvl w:val="0"/>
          <w:numId w:val="2"/>
        </w:numPr>
        <w:rPr/>
      </w:pPr>
      <w:r>
        <w:rPr/>
        <w:t>Wildway Circle #6 – Paula Hartman on the walk and we told her we will call tree service to have 2 trees behind their house evaluated.</w:t>
      </w:r>
    </w:p>
    <w:p>
      <w:pPr>
        <w:pStyle w:val="Normal"/>
        <w:numPr>
          <w:ilvl w:val="0"/>
          <w:numId w:val="2"/>
        </w:numPr>
        <w:rPr/>
      </w:pPr>
      <w:r>
        <w:rPr/>
        <w:t>Wildway Circle #7 – tree on common ground leaning toward house</w:t>
      </w:r>
    </w:p>
    <w:p>
      <w:pPr>
        <w:pStyle w:val="Normal"/>
        <w:numPr>
          <w:ilvl w:val="0"/>
          <w:numId w:val="2"/>
        </w:numPr>
        <w:rPr/>
      </w:pPr>
      <w:r>
        <w:rPr/>
        <w:t>Wildway Circle #8 – dead tree caught in another tree, both on common gro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kway South side – brush dumped behind #6 &amp; #7 is pushing the line towards our common ground. </w:t>
      </w:r>
    </w:p>
    <w:p>
      <w:pPr>
        <w:pStyle w:val="Normal"/>
        <w:numPr>
          <w:ilvl w:val="0"/>
          <w:numId w:val="2"/>
        </w:numPr>
        <w:rPr/>
      </w:pPr>
      <w:r>
        <w:rPr/>
        <w:t>Brush behind 801 &amp; 803 is on common ground but Parkway is mowing the entire area on their level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–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rustee Election – Shaun Siegel was nominated for Treasurer and elected unanimously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pring Common Ground Walk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iability issue was raised about property owner having playground equipment on common ground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wner at 683 WP reported that a tree fell from common ground onto their backyard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orm water retention pond – Jim Labit raised issue of maintenance to includ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move all trees inside the basin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eep all debris inside basin removed and basin mowe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eep concrete raceway that runs between inlet and outlet clean of leaves, etc down to the concret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ddress the sinkhole that is between the pond outlet and the creek outle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inquent assessments – Jim Labit report that City of Manchester will put delinquent assessments on property tax statements. Need to talk to Cit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eet signs at Windingpath and Hanna are faded and hard to read. Need to be replace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easurer’s Report – Jim Labit asked that a 12 month report be presented at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 –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Ice Cream Social</w:t>
      </w:r>
      <w:r>
        <w:rPr>
          <w:sz w:val="22"/>
          <w:szCs w:val="22"/>
        </w:rPr>
        <w:t xml:space="preserve"> – Sunday, August 10, at 6 p.m. on the common ground at Windingpath Lane and Shallowcreek View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Next Meeting</w:t>
      </w:r>
      <w:r>
        <w:rPr>
          <w:sz w:val="22"/>
          <w:szCs w:val="22"/>
        </w:rPr>
        <w:t xml:space="preserve"> – February 2015, 7:30 P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arking Stickers – </w:t>
      </w:r>
      <w:r>
        <w:rPr>
          <w:sz w:val="22"/>
          <w:szCs w:val="22"/>
        </w:rPr>
        <w:t>New stickers are being issued. To get a parking sticker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bdivision assessments must be current including 2015 assessments due June 30, 2014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how a paid personal property tax receipt with a subdivision address for that vehic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bmit Year, Make, Model and License Plate Number of vehicl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 join group email:</w:t>
      </w:r>
    </w:p>
    <w:p>
      <w:pPr>
        <w:pStyle w:val="Normal"/>
        <w:ind w:left="72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groups.yahoo.com/group/townandcountrysouth</w:t>
        </w:r>
      </w:hyperlink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ob Himpel advised everyone to check the water pressure on your meter coming into the house. Neighbor had $25,000 water damage inside house when water line to toilet broke while they on vaca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adjourned at 8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yce Smith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2"/>
            <w:szCs w:val="22"/>
          </w:rPr>
          <w:t>Chairman@townandcountrysouth.org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Treasurer@townandcountrysouth.org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Secretary@townandcountrysouth.org</w:t>
        </w:r>
      </w:hyperlink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groups.yahoo.com/group/townandcountrysouth" TargetMode="External"/><Relationship Id="rId5" Type="http://schemas.openxmlformats.org/officeDocument/2006/relationships/hyperlink" Target="mailto:Chairman@townandcountrysouth.org" TargetMode="External"/><Relationship Id="rId6" Type="http://schemas.openxmlformats.org/officeDocument/2006/relationships/hyperlink" Target="mailto:Treasurer@townandcountrysouth.org" TargetMode="External"/><Relationship Id="rId7" Type="http://schemas.openxmlformats.org/officeDocument/2006/relationships/hyperlink" Target="mailto:Secretary@townandcountrysouth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8:00Z</dcterms:created>
  <dc:creator>Joyce Smith</dc:creator>
  <dc:description/>
  <cp:keywords/>
  <dc:language>en-US</dc:language>
  <cp:lastModifiedBy>Joyce</cp:lastModifiedBy>
  <cp:lastPrinted>2013-03-06T08:25:00Z</cp:lastPrinted>
  <dcterms:modified xsi:type="dcterms:W3CDTF">2015-02-09T23:37:00Z</dcterms:modified>
  <cp:revision>3</cp:revision>
  <dc:subject/>
  <dc:title>Town &amp;Country South Subdivision Meeting</dc:title>
</cp:coreProperties>
</file>