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43825</wp:posOffset>
                </wp:positionH>
                <wp:positionV relativeFrom="paragraph">
                  <wp:posOffset>5726430</wp:posOffset>
                </wp:positionV>
                <wp:extent cx="33375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9.75pt;margin-top:450.9pt;width:26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398125</wp:posOffset>
            </wp:positionH>
            <wp:positionV relativeFrom="paragraph">
              <wp:posOffset>3268980</wp:posOffset>
            </wp:positionV>
            <wp:extent cx="68326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30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86825</wp:posOffset>
            </wp:positionH>
            <wp:positionV relativeFrom="paragraph">
              <wp:posOffset>6755130</wp:posOffset>
            </wp:positionV>
            <wp:extent cx="1173480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630025</wp:posOffset>
                </wp:positionH>
                <wp:positionV relativeFrom="paragraph">
                  <wp:posOffset>292608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5.75pt;margin-top:230.4pt;width:21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own &amp; Country South Subdivision Meeting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43825</wp:posOffset>
                </wp:positionH>
                <wp:positionV relativeFrom="paragraph">
                  <wp:posOffset>2868930</wp:posOffset>
                </wp:positionV>
                <wp:extent cx="3337560" cy="448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UB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CE CREAM PA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ednesday, June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:00—8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Join your neighbors for FREE ice cream &amp; social tim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mon ground at Windingpath Lane and north leg of Shallowcreek Vie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rking Stickers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.    Proof vehicle is registered to a subdivision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ehicle make, model, year and license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ubdivision assessments must be paid in full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52.8pt;mso-wrap-distance-left:2.9pt;mso-wrap-distance-right:2.9pt;mso-wrap-distance-top:2.9pt;mso-wrap-distance-bottom:2.9pt;margin-top:225.9pt;mso-position-vertical-relative:text;margin-left:6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UBDIVIS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CE CREAM PAR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Wednesday, June 2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7:00—8:3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  <w:szCs w:val="34"/>
                        </w:rPr>
                        <w:t xml:space="preserve">Join your neighbors for FREE ice cream &amp; social time!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mon ground at Windingpath Lane and north leg of Shallowcreek View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arking Stickers Availab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r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.    Proof vehicle is registered to a subdivision addr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Vehicle make, model, year and license pl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Subdivision assessments must be paid in fu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334750</wp:posOffset>
                </wp:positionH>
                <wp:positionV relativeFrom="paragraph">
                  <wp:posOffset>4516755</wp:posOffset>
                </wp:positionV>
                <wp:extent cx="335661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78pt;mso-wrap-distance-left:2.9pt;mso-wrap-distance-right:2.9pt;mso-wrap-distance-top:2.9pt;mso-wrap-distance-bottom:2.9pt;margin-top:355.65pt;mso-position-vertical-relative:text;margin-left:89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256645</wp:posOffset>
                </wp:positionH>
                <wp:positionV relativeFrom="paragraph">
                  <wp:posOffset>2861310</wp:posOffset>
                </wp:positionV>
                <wp:extent cx="3558540" cy="453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DIVISION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dnesday, Augus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nna Woods Elemen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rking Stickers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A.  Proof vehicle is registered to a subdivision addr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.  Vehicle make, model, year and license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Subdivision assessments must be paid in fu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Receive Subdivision news via Email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sign up at </w:t>
                            </w:r>
                            <w:r>
                              <w:rPr>
                                <w:b/>
                                <w:bCs/>
                              </w:rPr>
                              <w:t>http://groups.yahoo.com/group/townandcountrysouth</w:t>
                            </w:r>
                            <w:r>
                              <w:rPr/>
                              <w:t xml:space="preserve">. Or send an email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ryan@bradandbryan.com </w:t>
                            </w:r>
                            <w:r>
                              <w:rPr/>
                              <w:t>to be ad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uste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yan Ziegler, Chairman, 636-227-5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Joyce Smith, Secretar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secretary@townandcountrysouth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e Dame, Treasurer, 636-394-099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356.7pt;mso-wrap-distance-left:2.9pt;mso-wrap-distance-right:2.9pt;mso-wrap-distance-top:2.9pt;mso-wrap-distance-bottom:2.9pt;margin-top:225.3pt;mso-position-vertical-relative:text;margin-left:88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VE THE DAT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DIVISION MEET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dnesday, August 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:3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nna Woods Elementa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arking Stickers Availab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r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A.  Proof vehicle is registered to a subdivision addres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B.  Vehicle make, model, year and license pl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 xml:space="preserve">Subdivision assessments must be paid in full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Receive Subdivision news via Email—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sign up at </w:t>
                      </w:r>
                      <w:r>
                        <w:rPr>
                          <w:b/>
                          <w:bCs/>
                        </w:rPr>
                        <w:t>http://groups.yahoo.com/group/townandcountrysouth</w:t>
                      </w:r>
                      <w:r>
                        <w:rPr/>
                        <w:t xml:space="preserve">. Or send an email 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ryan@bradandbryan.com </w:t>
                      </w:r>
                      <w:r>
                        <w:rPr/>
                        <w:t>to be added.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ustees: 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Bryan Ziegler, Chairman, 636-227-5244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Joyce Smith, Secretary, 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secretary@townandcountrysouth.org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ue Dame, Treasurer, 636-394-0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ebruary 12, 2014 – 7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hris Rosenthal called the meeting to order at 7:30 p.m. with 18 residents in attendance. Meeting held at Hanna Woods Elementary. Mayor Dave Willson and John Schrader, Alderman, Ward 3, represented the City of Manch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yor Willson </w:t>
      </w:r>
      <w:r>
        <w:rPr>
          <w:sz w:val="22"/>
          <w:szCs w:val="22"/>
        </w:rPr>
        <w:t>reported the following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pril 8 election for Mayor and 3 Aldermen. Reminded everyone to vote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ity passed an ordinance banning funeral protes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ity passed ordinance banning texting or use of electronic device while driving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TL250 – celebrating St Louis’ 2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rthday. 2 birthday cakes will be in Manchester for the year. One in front of the Lyceum, aka City Hall, and one at Barrett Elementary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Lyceum was built in 1894 and over the years was a general store, a stage coach stop between St Louis and Kansas City and now City Hall.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was used for community ev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chester Road is also State Hwy 100 and is the only road going west out of St Louis that doesn’t cross a river. This fact pointed out in case of a natural disaster or other need to evacuate the area. Manchester Road will be resurfaced in 2014 from Hwy 141 to Ellisvill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dy Hixson, City Administrator, was awarded Young Professional Awar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uth Baker, City Clerk, recently appointed to MO Municipal League Board of Directo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anchester was named to Top 10 Cities to Live In in Missouri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SD and MO Department of Natural Resources awarded honor to City for not polluting stream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ree recycling of electronics and metals ever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aturday of month from 8 AM to 11 A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ity purchased 4 new police cars – all are 4-wheel drive SUV’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600 tons of salt are still coming in case winter lin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hn Schrader</w:t>
      </w:r>
      <w:r>
        <w:rPr>
          <w:sz w:val="22"/>
          <w:szCs w:val="22"/>
        </w:rPr>
        <w:t xml:space="preserve"> repor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rding texting while driving, Manchester i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ity in MO to pass law that covers everyone. State law applies to those unde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cretary’s Report – </w:t>
      </w:r>
      <w:r>
        <w:rPr>
          <w:sz w:val="22"/>
          <w:szCs w:val="22"/>
        </w:rPr>
        <w:t>Ben Toben moved and Ray Smit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ccept the August 6, 2013 minutes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’s Report – </w:t>
      </w:r>
      <w:r>
        <w:rPr>
          <w:sz w:val="22"/>
          <w:szCs w:val="22"/>
        </w:rPr>
        <w:t>Sue Dame reviewed the income and expense report for the period from August 6, 2013 to February 12. Balance on February 12, 2013 is $15,90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e pointed out the number of homes behind in paying their assessment and the total is $4,000+. She noted that a lien is placed against the home to collect the money when it is sold, if not paid before then.</w:t>
      </w:r>
    </w:p>
    <w:p>
      <w:pPr>
        <w:pStyle w:val="Normal"/>
        <w:rPr/>
      </w:pPr>
      <w:r>
        <w:rPr>
          <w:sz w:val="22"/>
          <w:szCs w:val="22"/>
        </w:rPr>
        <w:t>John Schrader moved and Shawn Seigel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ccept the Treasurer’s report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et repairs – City is allocating funds now for spring and summer street repairs. Now is the time to bring any spots in bad repair to attention of Bob Ruck, City Streets Dep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ding cars – discussion of options and past efforts. Ben Toben move and Ray Smit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pursue lowering speed limit in sub-division to 20 M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–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ustee Election – Sue Dame wants to step down after 20 years as a Trustee. No one stepped forward but 2 residents are considering i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ing Common Ground Walk – Chris R. invited any resident to join the Trustees this spring. The date and time will be announced by group e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 –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Ice Cream Social</w:t>
      </w:r>
      <w:r>
        <w:rPr>
          <w:sz w:val="22"/>
          <w:szCs w:val="22"/>
        </w:rPr>
        <w:t xml:space="preserve"> – Friday, June 6, on the common ground at Windingpath Lane and Shallowcreek View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 xml:space="preserve"> – Wednesday, August 6, 2014, 7:30 P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rking Stickers – </w:t>
      </w:r>
      <w:r>
        <w:rPr>
          <w:sz w:val="22"/>
          <w:szCs w:val="22"/>
        </w:rPr>
        <w:t>old parking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tickers expire June 30, 2014. New stickers will be available at the Ice Cream Social and the August meeting. To get a parking sticker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bdivision assessments must be current including 2015 assessments due June 30, 201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how a paid personal property tax receipt with a subdivision address for that vehic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bmit Year, Make, Model and License Plate Number of vehic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join group email:</w:t>
      </w:r>
    </w:p>
    <w:p>
      <w:pPr>
        <w:pStyle w:val="Normal"/>
        <w:ind w:left="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groups.yahoo.com/group/townandcountrysouth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Knie moved and Ray Smit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djourn the meeting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Smith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Chairman@townandcountrysouth.org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Treasurer@townandcountrysouth.org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Secretary@townandcountrysouth.org</w:t>
        </w:r>
      </w:hyperlink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groups.yahoo.com/group/townandcountrysouth" TargetMode="External"/><Relationship Id="rId5" Type="http://schemas.openxmlformats.org/officeDocument/2006/relationships/hyperlink" Target="mailto:Chairman@townandcountrysouth.org" TargetMode="External"/><Relationship Id="rId6" Type="http://schemas.openxmlformats.org/officeDocument/2006/relationships/hyperlink" Target="mailto:Treasurer@townandcountrysouth.org" TargetMode="External"/><Relationship Id="rId7" Type="http://schemas.openxmlformats.org/officeDocument/2006/relationships/hyperlink" Target="mailto:Secretary@townandcountrysouth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2:00Z</dcterms:created>
  <dc:creator>Joyce Smith</dc:creator>
  <dc:description/>
  <dc:language>en-US</dc:language>
  <cp:lastModifiedBy>Joyce</cp:lastModifiedBy>
  <cp:lastPrinted>2013-03-06T08:25:00Z</cp:lastPrinted>
  <dcterms:modified xsi:type="dcterms:W3CDTF">2014-02-20T15:42:00Z</dcterms:modified>
  <cp:revision>2</cp:revision>
  <dc:subject/>
  <dc:title>Town &amp;Country South Subdivision Meeting</dc:title>
</cp:coreProperties>
</file>