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743825</wp:posOffset>
                </wp:positionH>
                <wp:positionV relativeFrom="paragraph">
                  <wp:posOffset>5726430</wp:posOffset>
                </wp:positionV>
                <wp:extent cx="33375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9.75pt;margin-top:450.9pt;width:26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398125</wp:posOffset>
            </wp:positionH>
            <wp:positionV relativeFrom="paragraph">
              <wp:posOffset>3268980</wp:posOffset>
            </wp:positionV>
            <wp:extent cx="68326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301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86825</wp:posOffset>
            </wp:positionH>
            <wp:positionV relativeFrom="paragraph">
              <wp:posOffset>6755130</wp:posOffset>
            </wp:positionV>
            <wp:extent cx="1173480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630025</wp:posOffset>
                </wp:positionH>
                <wp:positionV relativeFrom="paragraph">
                  <wp:posOffset>2926080</wp:posOffset>
                </wp:positionV>
                <wp:extent cx="2743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5.75pt;margin-top:230.4pt;width:21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own &amp;Country South Subdivision Meeting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43825</wp:posOffset>
                </wp:positionH>
                <wp:positionV relativeFrom="paragraph">
                  <wp:posOffset>2868930</wp:posOffset>
                </wp:positionV>
                <wp:extent cx="3337560" cy="448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UB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CE CREAM PAR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Wednesday, June 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7:00—8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Join your neighbors for FREE ice cream &amp; social time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mon ground at Windingpath Lane and north leg of Shallowcreek Vie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arking Stickers Avail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.    Proof vehicle is registered to a subdivision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ehicle make, model, year and license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ubdivision assessments must be paid in full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52.8pt;mso-wrap-distance-left:2.9pt;mso-wrap-distance-right:2.9pt;mso-wrap-distance-top:2.9pt;mso-wrap-distance-bottom:2.9pt;margin-top:225.9pt;mso-position-vertical-relative:text;margin-left:609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UBDIVIS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CE CREAM PAR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Wednesday, June 2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7:00—8:3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4"/>
                          <w:szCs w:val="34"/>
                        </w:rPr>
                        <w:t xml:space="preserve">Join your neighbors for FREE ice cream &amp; social time!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mon ground at Windingpath Lane and north leg of Shallowcreek View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Parking Stickers Availab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Br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.    Proof vehicle is registered to a subdivision addr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Vehicle make, model, year and license pl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Subdivision assessments must be paid in fu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334750</wp:posOffset>
                </wp:positionH>
                <wp:positionV relativeFrom="paragraph">
                  <wp:posOffset>4516755</wp:posOffset>
                </wp:positionV>
                <wp:extent cx="3356610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78pt;mso-wrap-distance-left:2.9pt;mso-wrap-distance-right:2.9pt;mso-wrap-distance-top:2.9pt;mso-wrap-distance-bottom:2.9pt;margin-top:355.65pt;mso-position-vertical-relative:text;margin-left:89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256645</wp:posOffset>
                </wp:positionH>
                <wp:positionV relativeFrom="paragraph">
                  <wp:posOffset>2861310</wp:posOffset>
                </wp:positionV>
                <wp:extent cx="3558540" cy="453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DIVISION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ednesday, Augus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:3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nna Woods Elemen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Parking Stickers Avail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Br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A.  Proof vehicle is registered to a subdivision addre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.  Vehicle make, model, year and license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Subdivision assessments must be paid in fu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Receive Subdivision news via Email—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sign up at </w:t>
                            </w:r>
                            <w:r>
                              <w:rPr>
                                <w:b/>
                                <w:bCs/>
                              </w:rPr>
                              <w:t>http://groups.yahoo.com/group/townandcountrysouth</w:t>
                            </w:r>
                            <w:r>
                              <w:rPr/>
                              <w:t xml:space="preserve">. Or send an email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ryan@bradandbryan.com </w:t>
                            </w:r>
                            <w:r>
                              <w:rPr/>
                              <w:t>to be ad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uste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yan Ziegler, Chairman, 636-227-5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Joyce Smith, Secretar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secretary@townandcountrysouth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48" w:hanging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e Dame, Treasurer, 636-394-099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356.7pt;mso-wrap-distance-left:2.9pt;mso-wrap-distance-right:2.9pt;mso-wrap-distance-top:2.9pt;mso-wrap-distance-bottom:2.9pt;margin-top:225.3pt;mso-position-vertical-relative:text;margin-left:88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VE THE DAT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BDIVISION MEET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ednesday, August 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:30 P.M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nna Woods Elementa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Parking Stickers Availab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Br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A.  Proof vehicle is registered to a subdivision addres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B.  Vehicle make, model, year and license pl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 xml:space="preserve">Subdivision assessments must be paid in full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Receive Subdivision news via Email—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sign up at </w:t>
                      </w:r>
                      <w:r>
                        <w:rPr>
                          <w:b/>
                          <w:bCs/>
                        </w:rPr>
                        <w:t>http://groups.yahoo.com/group/townandcountrysouth</w:t>
                      </w:r>
                      <w:r>
                        <w:rPr/>
                        <w:t xml:space="preserve">. Or send an email 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ryan@bradandbryan.com </w:t>
                      </w:r>
                      <w:r>
                        <w:rPr/>
                        <w:t>to be added.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rustees: 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Bryan Ziegler, Chairman, 636-227-5244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Joyce Smith, Secretary, 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      secretary@townandcountrysouth.org</w:t>
                      </w:r>
                    </w:p>
                    <w:p>
                      <w:pPr>
                        <w:pStyle w:val="Normal"/>
                        <w:widowControl w:val="false"/>
                        <w:ind w:left="648" w:hanging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Sue Dame, Treasurer, 636-394-0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ednesday, March 6, 2013 – 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ryan Ziegler called the meeting to order at 7:30 p.m. with 20 residents in attendance. Meeting held at Hanna Woods Elementary. John Schrader and John Diehl, Aldermen, Ward 3, represented the City of Manch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derman John Diehl. </w:t>
      </w:r>
      <w:r>
        <w:rPr>
          <w:sz w:val="22"/>
          <w:szCs w:val="22"/>
        </w:rPr>
        <w:t>reported the following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City is working to keep up with repairs and maintenance on streets, bridges and storm water issu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rdstrom Rack, outlet store for Nordstrom, is open; plus 2 new restaura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roduce market selling local, seasonal product will open soon and include a deli counter and meat departme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kyo Steakhouse and Blockbuster have closed. Office Depot will eventually be moving to another location in Manchest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Arbors at Hanna is newest residential development and includes 13 lot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cument shredding – Jim Welch asked if that will be offered again; possibly Fall 2013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urbside leaf pick up – several residents asked about that but the expense is prohibitive, so will not be done by the C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cretary’s Report – </w:t>
      </w:r>
      <w:r>
        <w:rPr>
          <w:sz w:val="22"/>
          <w:szCs w:val="22"/>
        </w:rPr>
        <w:t>Jim Welch moved and Dottie Himpel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accept the August 8, 2012 minutes.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reasurer’s Report – </w:t>
      </w:r>
      <w:r>
        <w:rPr>
          <w:sz w:val="22"/>
          <w:szCs w:val="22"/>
        </w:rPr>
        <w:t xml:space="preserve">Sue reviewed the income and expense report for the period from August 8, 2012 to March 6. 11 houses out of 225 have not paid current assessment of $50.00.  8 homes are more than 1 year delinquent. One house is 10 years in arrears. She reminded homeowners that if more than 2 years delinquent, a lien is filed against the property. </w:t>
      </w:r>
    </w:p>
    <w:p>
      <w:pPr>
        <w:pStyle w:val="Normal"/>
        <w:rPr/>
      </w:pPr>
      <w:r>
        <w:rPr>
          <w:sz w:val="22"/>
          <w:szCs w:val="22"/>
        </w:rPr>
        <w:t>Mowing expense has been adjusted to cover 20 mowings this year instead of 30 mowings as in past years to reduce that c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on March 6, 2013 is $11,341.61</w:t>
      </w:r>
    </w:p>
    <w:p>
      <w:pPr>
        <w:pStyle w:val="Normal"/>
        <w:rPr/>
      </w:pPr>
      <w:r>
        <w:rPr>
          <w:sz w:val="22"/>
          <w:szCs w:val="22"/>
        </w:rPr>
        <w:t>Dottie Himpel moved and Jim Welc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accept the Treasurer’s report.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–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on Ground Maintenance – residents are asked to bring any problems to the attention of the trus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–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lection of Trustee – Treasurer for 3 year term. Bob Himpel nominated Sue Dame. Unanimously elected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lection of Trustee – Chairman for 2 year term. Bryan Ziegler is moving out of the sub-division and resigned his position. Chris Rosenthal, 813 Windingpath Lane, was nominated and unanimously elect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ion was held regarding the Indentures and assessment fee. Suggested to look into setting up as an Inc. vs a LLC and increasing the limit for the assessment. Current fee is barely covering expenses. Both will take signed approval from two-third’s of the home owners (1 vote per house) to make chang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d Reilly, 707 Rockridge, offered to review our insurance poli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ce Cream Social</w:t>
      </w:r>
      <w:r>
        <w:rPr>
          <w:sz w:val="22"/>
          <w:szCs w:val="22"/>
        </w:rPr>
        <w:t xml:space="preserve"> – plan to do again in June, date to be deci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king Stickers – </w:t>
      </w:r>
      <w:r>
        <w:rPr>
          <w:sz w:val="22"/>
          <w:szCs w:val="22"/>
        </w:rPr>
        <w:t>are available from any of the trustees. The stickers are effective until July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 xml:space="preserve"> – August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Himpel moved and Ray Smit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adjourn the meeting. Pa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ce Smith, Secretary</w:t>
      </w:r>
    </w:p>
    <w:sectPr>
      <w:type w:val="nextPage"/>
      <w:pgSz w:w="12240" w:h="15840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03:00Z</dcterms:created>
  <dc:creator>Joyce Smith</dc:creator>
  <dc:description/>
  <cp:keywords/>
  <dc:language>en-US</dc:language>
  <cp:lastModifiedBy>Joyce</cp:lastModifiedBy>
  <cp:lastPrinted>2013-03-06T08:25:00Z</cp:lastPrinted>
  <dcterms:modified xsi:type="dcterms:W3CDTF">2013-08-06T17:25:00Z</dcterms:modified>
  <cp:revision>8</cp:revision>
  <dc:subject/>
  <dc:title>Town &amp;Country South Subdivision Meeting</dc:title>
</cp:coreProperties>
</file>